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 работе клуба знатоков английского языка «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b/>
          <w:shadow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а январь 2015-2016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 2016 года руководителем и членами клуба  была проведена следующая рабо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заседания клуба 12.01., 19.01., 26.01, на которых студенты ознакомились с местоим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, неопределёнными местоим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модальными глаголами и их эквивалентами. Также было проведено заседание клуба, на котором был осуществлён анализ и самооценка деятельности студентов в процессе выполнения проектных и исследовательских рабо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1.2016 года студент  группы 10т Сорокин Данил принял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весте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gdom</w:t>
      </w:r>
      <w:r>
        <w:rPr>
          <w:rFonts w:cs="Times New Roman" w:ascii="Times New Roman" w:hAnsi="Times New Roman"/>
          <w:sz w:val="28"/>
          <w:szCs w:val="28"/>
        </w:rPr>
        <w:t>» (объявление итогов 30.01.2016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группы 32 Анашкина Светлана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дистанционной олимпиады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kotofeyy</w:t>
      </w:r>
      <w:r>
        <w:rPr>
          <w:rFonts w:cs="Times New Roman" w:ascii="Times New Roman" w:hAnsi="Times New Roman"/>
          <w:sz w:val="28"/>
          <w:szCs w:val="28"/>
        </w:rPr>
        <w:t xml:space="preserve">» и получи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группы 15 Окунева Клара приняла участие в Лингвистическ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с исследовательской работой «Различия в речевом поведении мужчин и женщин в английской лингвокультуре» (результаты будут известны 10 февраля, тезисы напечатают в сборнике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группы 13 Королёва Дарья получила диплом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английскому языку «Вот задачка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  У.С. Братушки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0:00Z</dcterms:created>
  <dc:creator>Root</dc:creator>
  <dc:description/>
  <dc:language>en-US</dc:language>
  <cp:lastModifiedBy>Windows User</cp:lastModifiedBy>
  <dcterms:modified xsi:type="dcterms:W3CDTF">2016-01-24T17:00:00Z</dcterms:modified>
  <cp:revision>2</cp:revision>
  <dc:subject/>
  <dc:title/>
</cp:coreProperties>
</file>